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Hobo Std;Courier New" w:hAnsi="Hobo Std;Courier New" w:cs="Hobo Std;Courier New"/>
          <w:sz w:val="36"/>
        </w:rPr>
      </w:pPr>
      <w:r>
        <w:rPr>
          <w:rFonts w:cs="Hobo Std;Courier New" w:ascii="Hobo Std;Courier New" w:hAnsi="Hobo Std;Courier New"/>
          <w:sz w:val="36"/>
        </w:rPr>
        <w:t>Protokoll des Klassenrates der 6d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Hobo Std;Courier New" w:ascii="Hobo Std;Courier New" w:hAnsi="Hobo Std;Courier New"/>
          <w:sz w:val="28"/>
        </w:rPr>
        <w:t xml:space="preserve">vom ______.______ </w:t>
      </w:r>
    </w:p>
    <w:p>
      <w:pPr>
        <w:pStyle w:val="Normal"/>
        <w:jc w:val="center"/>
        <w:rPr>
          <w:rFonts w:ascii="Hobo Std;Courier New" w:hAnsi="Hobo Std;Courier New" w:cs="Hobo Std;Courier New"/>
          <w:sz w:val="28"/>
        </w:rPr>
      </w:pPr>
      <w:r>
        <w:rPr>
          <w:rFonts w:cs="Hobo Std;Courier New" w:ascii="Hobo Std;Courier New" w:hAnsi="Hobo Std;Courier New"/>
          <w:sz w:val="28"/>
        </w:rPr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28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Die Gesprächsleitung hat:___________________________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87960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 xml:space="preserve">Das Protokoll schreibt: ___________________________ 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</w:rPr>
        <w:drawing>
          <wp:inline distT="0" distB="0" distL="0" distR="0">
            <wp:extent cx="381000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 xml:space="preserve">Das letzte Protokoll liest vor: ___________________________  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58140" cy="17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 xml:space="preserve">Die Beobachter sind: ___________________________ </w:t>
      </w:r>
    </w:p>
    <w:p>
      <w:pPr>
        <w:pStyle w:val="Normal"/>
        <w:tabs>
          <w:tab w:val="left" w:pos="709" w:leader="none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37490" cy="25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  <w:t xml:space="preserve">Auf die Zeit achtet: ___________________________ 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Helvetica" w:ascii="Helvetica" w:hAnsi="Helvetica"/>
          <w:b/>
        </w:rPr>
        <w:t>1) Was ist aus den Ergebnissen vom letzten Mal geworden (</w:t>
      </w:r>
      <w:r>
        <w:rPr>
          <w:rFonts w:cs="Helvetica" w:ascii="Helvetica" w:hAnsi="Helvetica"/>
          <w:b/>
          <w:u w:val="single"/>
        </w:rPr>
        <w:t>nur kurz berichten</w:t>
      </w:r>
      <w:r>
        <w:rPr>
          <w:rFonts w:cs="Helvetica" w:ascii="Helvetica" w:hAnsi="Helvetica"/>
          <w:b/>
        </w:rPr>
        <w:t>)?</w:t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b/>
              </w:rPr>
              <w:t>2) Welche Anliegen oder Probleme gibt es heute: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3) Welche Vereinbarungen gibt es zu den Themen:</w:t>
      </w:r>
      <w:r>
        <w:rPr>
          <w:rFonts w:cs="Helvetica" w:ascii="Helvetica" w:hAnsi="Helvetica"/>
        </w:rPr>
        <w:t xml:space="preserve"> Wer macht was mit wem bis wann? 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nliegen oder Problem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</w:rPr>
        <w:t>Unsere Entscheidung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Zu erledigen ist ...                                                                    von …                     bi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  <w:b/>
        </w:rPr>
        <w:t>Anliegen oder Problem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</w:rPr>
        <w:t>Unsere Entscheidung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Zu erledigen ist ...                                                                    von …                     bi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  <w:b/>
        </w:rPr>
        <w:t>Anliegen oder Problem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</w:rPr>
        <w:t>Unsere Entscheidung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Zu erledigen ist ...                                                                    von …                     bi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  <w:b/>
        </w:rPr>
        <w:t>Anliegen oder Problem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Helvetica" w:ascii="Helvetica" w:hAnsi="Helvetica"/>
        </w:rPr>
        <w:t>Unsere Entscheidung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Zu erledigen ist ...                                                                    von …                     bi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67"/>
      </w:tblGrid>
      <w:tr>
        <w:trPr/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b/>
              </w:rPr>
              <w:t xml:space="preserve">4) Rückblick auf die heutige Klassenratstunde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ab es bei diesem Klassenrat viele Störungen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ie SchülerInnen haben die Schüler-Leitungen respektiert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e Schüler-Leitungen sind mit ihrer Rolle insgesamt zurecht gekomm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5) Welche Themen konnten wir heute nicht besprechen?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o St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46:00Z</dcterms:created>
  <dc:creator>Arf Arf</dc:creator>
  <dc:description/>
  <cp:keywords/>
  <dc:language>en-US</dc:language>
  <cp:lastModifiedBy>Andreas Stephan Kegel</cp:lastModifiedBy>
  <cp:lastPrinted>2011-09-21T13:02:00Z</cp:lastPrinted>
  <dcterms:modified xsi:type="dcterms:W3CDTF">2013-08-01T18:07:00Z</dcterms:modified>
  <cp:revision>16</cp:revision>
  <dc:subject/>
  <dc:title>Protokoll des Klassenrates der 7g</dc:title>
</cp:coreProperties>
</file>